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ZPRÁVA – VAVROUŠKOVO STIPEND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Veronika Šťastná </w:t>
        <w:tab/>
        <w:t xml:space="preserve">                                                                 ROČNÍK: 2. Navazující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/VÝZKUMU:  Zahraniční stáž se společností Člověk v tísni v Kambodž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TIPENDIA: 18 000,- CZK</w:t>
        <w:tab/>
        <w:t xml:space="preserve">                                                     ZEMĚ REALIZACE: Kambodž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REALIZACE: 28. červenec – 20. prosinec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učný popis projektu/výzkum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čátku roku 2011 jsem společnost Člověk v tísni (ČvT) požádala o zařazení mezi jejich zájemce o zahraniční stáže. Stáž byla domluvena a následně uskutečněna v rámci kambodžské mise ČvT. Příprava a následný průběh stáže se odvíjely od projektu, jež ČvT realizuje v jedné z kambodžských provincií - Kampong Chhnang. Projekt se soustředí na podporu iniciativ, které vedou k zefektivnění využívání zdrojů obživy u chudé populace v Kambodži (chov zvířat; pěstování zeleniny pro okresní trhy; zpracování místních produktů atd.). Cílem je poté udržitelně zlepšit živobytí 8,000 motivovaných chudých lidí žijících v 21 vesnicích. Tento projekt je realizován dvěmi místními partnerskými organizacemi (PNK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a AHRDH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 xml:space="preserve">), jež právě za podpory ČvT hrají hlavní roli v napomáhání zlepšit živobytí chudých lidí efektivním a dlouhodobě udržitelným způsobem. S tímto vědomím se tedy má stáž soustředila na </w:t>
      </w:r>
      <w:r>
        <w:rPr>
          <w:rFonts w:cs="Cambria" w:ascii="Cambria" w:hAnsi="Cambria"/>
          <w:i/>
          <w:iCs/>
          <w:sz w:val="24"/>
          <w:szCs w:val="24"/>
        </w:rPr>
        <w:t>zvyšování schopností místních partnerských organiz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učný souhrn vykonaných činnost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Mezi hlavní činnosti, které jsme s partnery uskutečnili, patřily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1) implementace tzv. </w:t>
      </w:r>
      <w:r>
        <w:rPr>
          <w:rFonts w:cs="Cambria" w:ascii="Cambria" w:hAnsi="Cambria"/>
          <w:i/>
          <w:iCs/>
          <w:sz w:val="24"/>
          <w:szCs w:val="24"/>
        </w:rPr>
        <w:t xml:space="preserve">Feedback and Response Mechanism </w:t>
      </w:r>
      <w:r>
        <w:rPr>
          <w:rFonts w:cs="Cambria" w:ascii="Cambria" w:hAnsi="Cambria"/>
          <w:iCs/>
          <w:sz w:val="24"/>
          <w:szCs w:val="24"/>
        </w:rPr>
        <w:t>v cílových vesnicích projektu, jehož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cílem je   zajistit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Style w:val="Standardnpsmoodstavce1"/>
          <w:rFonts w:cs="Cambria" w:ascii="Cambria" w:hAnsi="Cambria"/>
          <w:color w:val="000000"/>
          <w:sz w:val="24"/>
          <w:szCs w:val="24"/>
        </w:rPr>
        <w:t xml:space="preserve">osobám nacházejícím se uvnitř projektu bezpečný a snadný přístup se k  projektu  plně vyjádřit a výsledkem toho na něm i více participovat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andardnpsmoodstavce1"/>
          <w:rFonts w:cs="Cambria" w:ascii="Cambria" w:hAnsi="Cambria"/>
          <w:color w:val="000000"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</w:rPr>
        <w:t xml:space="preserve">příprava podkladů na institucionální fundraising, identifikace nových zdrojů financování a sledování výběrových řízení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 příprava strategického plánu pro partnerské organizace na nadcházející rok prostřednictvím zpracování interní SWOT analýzy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pravidelná výuka anglického jazyka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) vedení evaluace a následné vypracování závěrečné hodnotící zprávy pro každou z partnerských organizací. Průběžnou činností se poté stala medializace projektu (příprava a publikování článků v rámci sbírkové kampaně ČvT </w:t>
      </w:r>
      <w:r>
        <w:rPr>
          <w:sz w:val="24"/>
          <w:szCs w:val="24"/>
        </w:rPr>
        <w:t>'</w:t>
      </w:r>
      <w:r>
        <w:rPr>
          <w:rFonts w:cs="Cambria" w:ascii="Cambria" w:hAnsi="Cambria"/>
          <w:sz w:val="24"/>
          <w:szCs w:val="24"/>
        </w:rPr>
        <w:t>Skutečný dárek</w:t>
      </w:r>
      <w:r>
        <w:rPr>
          <w:sz w:val="24"/>
          <w:szCs w:val="24"/>
        </w:rPr>
        <w:t>'</w:t>
      </w:r>
      <w:r>
        <w:rPr>
          <w:rFonts w:cs="Cambria" w:ascii="Cambria" w:hAnsi="Cambria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V druhé polovině stáže (září/ říjen) zastihly Kambodžu nejhorší povodně za posledních deset let. ČvT společně s partnerskými organizacemi na tuto přírodní katastrofu v rámci Kampong Chhnang provincie zareagoval a zprostředkoval tak postiženým vesnicím a jejich obyvatelům náležitou pomoc.  ČvT svou pomoc nejen rozšířil, ale stále v ní i pokračuje. Já jsem se za této situace po několika týdnech stala hlavní koordinátorkou pro tuto pomoc.  První projekt, jež se během humanitární pomoci realizoval, byl soustředěn okolo distribuce </w:t>
      </w:r>
      <w:r>
        <w:rPr>
          <w:rStyle w:val="Emphasis"/>
          <w:rFonts w:cs="Cambria" w:ascii="Cambria" w:hAnsi="Cambria"/>
          <w:sz w:val="24"/>
          <w:szCs w:val="24"/>
        </w:rPr>
        <w:t>tablet na čištění vody, mýdel, prostředků na léčbu průjmu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a zároveň lidem poskytovali informace, jak omezit riziko nákazy a onemocnění. Postiženým vesnicím jsme pomáhali ve spolupráci s italskou neziskovou organizací Cesvi a zdravotními středisky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O této první iniciativě se můžete dočíst na webových stránkách ČvT, kde jsme společně s vedoucím mise publikovali dva články</w:t>
      </w:r>
      <w:r>
        <w:rPr>
          <w:rStyle w:val="FootnoteCharacters"/>
          <w:rStyle w:val="FootnoteAnchor"/>
          <w:rFonts w:cs="Cambria" w:ascii="Cambria" w:hAnsi="Cambria"/>
          <w:iCs/>
          <w:sz w:val="24"/>
          <w:szCs w:val="24"/>
        </w:rPr>
        <w:footnoteReference w:id="4"/>
      </w:r>
      <w:r>
        <w:rPr>
          <w:rFonts w:cs="Cambria" w:ascii="Cambria" w:hAnsi="Cambria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 této chvíli se opět nacházím v Kampong Chhnang (přílet 6. ledna 2012) a pracuji na realizaci dvou humanitárnách projektů a jejich úspěšném dokončení –</w:t>
      </w:r>
      <w:r>
        <w:rPr>
          <w:rFonts w:cs="Cambria" w:ascii="Cambria" w:hAnsi="Cambria"/>
          <w:iCs/>
          <w:sz w:val="24"/>
          <w:szCs w:val="24"/>
        </w:rPr>
        <w:t xml:space="preserve">1) </w:t>
      </w:r>
      <w:r>
        <w:rPr>
          <w:rFonts w:cs="Cambria" w:ascii="Cambria" w:hAnsi="Cambria"/>
          <w:i/>
          <w:iCs/>
          <w:sz w:val="24"/>
          <w:szCs w:val="24"/>
        </w:rPr>
        <w:t>obnova zaplavených studen na pitnou vodu</w:t>
      </w:r>
      <w:r>
        <w:rPr>
          <w:rFonts w:cs="Cambria" w:ascii="Cambria" w:hAnsi="Cambria"/>
          <w:iCs/>
          <w:sz w:val="24"/>
          <w:szCs w:val="24"/>
        </w:rPr>
        <w:t xml:space="preserve"> a 2) </w:t>
      </w:r>
      <w:r>
        <w:rPr>
          <w:rFonts w:cs="Cambria" w:ascii="Cambria" w:hAnsi="Cambria"/>
          <w:i/>
          <w:iCs/>
          <w:sz w:val="24"/>
          <w:szCs w:val="24"/>
        </w:rPr>
        <w:t>zprostředkování preventivní léčby pro hospodářská zvířata v zasažených oblastech vlastněná nejchudším obyvatelstvem</w:t>
      </w:r>
      <w:r>
        <w:rPr>
          <w:rFonts w:cs="Cambria" w:ascii="Cambria" w:hAnsi="Cambria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Přínos pro studenta (získané dovednosti) a partnerskou organizaci</w:t>
      </w:r>
    </w:p>
    <w:p>
      <w:pPr>
        <w:pStyle w:val="Normlnweb"/>
        <w:spacing w:before="28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řínosy pro mne jako studenta: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Účast na implementaci aktivit zaměřujících se na podporu živobytí chudých lidí, a získání tak zkušeností s managementem rozvojového projektu</w:t>
      </w:r>
    </w:p>
    <w:p>
      <w:pPr>
        <w:pStyle w:val="Normlnweb"/>
        <w:numPr>
          <w:ilvl w:val="0"/>
          <w:numId w:val="4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 xml:space="preserve">Účast na implementaci aktivit v rámci povodňové pomoci, a získaní tak zkušeností s managmentem humanitárního projektu </w:t>
      </w:r>
    </w:p>
    <w:p>
      <w:pPr>
        <w:pStyle w:val="Normlnweb"/>
        <w:numPr>
          <w:ilvl w:val="0"/>
          <w:numId w:val="4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>Medializace humanitárních a rozvojových  projektů v českých médiích</w:t>
      </w:r>
    </w:p>
    <w:p>
      <w:pPr>
        <w:pStyle w:val="Normlnweb"/>
        <w:numPr>
          <w:ilvl w:val="0"/>
          <w:numId w:val="4"/>
        </w:numPr>
        <w:spacing w:before="0" w:after="119"/>
        <w:rPr/>
      </w:pPr>
      <w:r>
        <w:rPr>
          <w:rFonts w:cs="Cambria" w:ascii="Cambria" w:hAnsi="Cambria"/>
        </w:rPr>
        <w:t>Znalosti o způsobech práce s místními partnerskými organizacemi a o možnostech, jak je v rozvoji jejich kapacit podpořit</w:t>
      </w:r>
    </w:p>
    <w:p>
      <w:pPr>
        <w:pStyle w:val="Normlnweb"/>
        <w:numPr>
          <w:ilvl w:val="0"/>
          <w:numId w:val="4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>Praktické zkušenosti s evaluací rozvojových projektů dle DAC kritérií a mimo jiné rozšíření již dříve získaných teoretických znalostí v tomto sektoru</w:t>
      </w:r>
    </w:p>
    <w:p>
      <w:pPr>
        <w:pStyle w:val="Normlnweb"/>
        <w:numPr>
          <w:ilvl w:val="0"/>
          <w:numId w:val="4"/>
        </w:numPr>
        <w:spacing w:before="0" w:after="119"/>
        <w:rPr/>
      </w:pPr>
      <w:r>
        <w:rPr>
          <w:rFonts w:cs="Cambria" w:ascii="Cambria" w:hAnsi="Cambria"/>
        </w:rPr>
        <w:t>Porozumění každodennímu managementu mise ČvT</w:t>
      </w:r>
    </w:p>
    <w:p>
      <w:pPr>
        <w:pStyle w:val="Normlnweb"/>
        <w:numPr>
          <w:ilvl w:val="0"/>
          <w:numId w:val="4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 xml:space="preserve">Seznámení se se socio-ekonomickou situací Kambodži a s hlavními příčinami chudoby v provincii, kde jsem působila </w:t>
      </w:r>
    </w:p>
    <w:p>
      <w:pPr>
        <w:pStyle w:val="Normlnweb"/>
        <w:numPr>
          <w:ilvl w:val="0"/>
          <w:numId w:val="4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>Seznámení se s dalšími zaměstnanci mezinárodních neziskových organizací působících v Kambodži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Dosažení pracovní pozice </w:t>
      </w:r>
      <w:r>
        <w:rPr>
          <w:rFonts w:cs="Cambria" w:ascii="Cambria" w:hAnsi="Cambria"/>
          <w:i/>
        </w:rPr>
        <w:t>Projektový koordinátor pro povodňovou pomoc v Kambodži</w:t>
      </w:r>
      <w:r>
        <w:rPr>
          <w:rFonts w:cs="Cambria" w:ascii="Cambria" w:hAnsi="Cambria"/>
        </w:rPr>
        <w:t xml:space="preserve"> uvnitř společnosti ČvT a zajištění následné spolupráce na pražské pobočce ČvT jako </w:t>
      </w:r>
      <w:r>
        <w:rPr>
          <w:rFonts w:cs="Cambria" w:ascii="Cambria" w:hAnsi="Cambria"/>
          <w:i/>
        </w:rPr>
        <w:t>Programový asistent v sekci rozvojové a humanitární pomoci se zaměřením na asijský kontinent</w:t>
      </w:r>
    </w:p>
    <w:p>
      <w:pPr>
        <w:pStyle w:val="Normlnweb"/>
        <w:spacing w:before="28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řínosy pro partnerské organizace (ČvT, AHRDHE a PNKA)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Fonts w:cs="Cambria" w:ascii="Cambria" w:hAnsi="Cambria"/>
        </w:rPr>
        <w:t xml:space="preserve">Pomoc s implementací několika projektových aktivit (zavedení </w:t>
      </w:r>
      <w:r>
        <w:rPr>
          <w:rFonts w:cs="Cambria" w:ascii="Cambria" w:hAnsi="Cambria"/>
          <w:i/>
          <w:iCs/>
        </w:rPr>
        <w:t>Feedback and Response Mechanism</w:t>
      </w:r>
      <w:r>
        <w:rPr>
          <w:rFonts w:cs="Cambria" w:ascii="Cambria" w:hAnsi="Cambria"/>
        </w:rPr>
        <w:t>; evaluace projektu ČvT aj.)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 xml:space="preserve">Pomoc při přípravách humanitární pomoci a při její následné koordinaci v rámci vzniklých projektů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mbria" w:hAnsi="Cambria" w:cs="Cambria"/>
        </w:rPr>
      </w:pPr>
      <w:r>
        <w:rPr>
          <w:rFonts w:cs="Cambria" w:ascii="Cambria" w:hAnsi="Cambria"/>
        </w:rPr>
        <w:t>Medializace projektu v ČR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Cambria" w:ascii="Cambria" w:hAnsi="Cambria"/>
        </w:rPr>
        <w:t>Zvýšení kapacity partnerských organizací AHRDHE a PNKA v oblasti strategického plánování, fundraisingu, monitoringu a evaluace (a využití jejich výsledků) a základních znalostí anglického jazyka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</w:rPr>
        <w:t xml:space="preserve">Získání angažovaného pracovníka do týmu ČvT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prezentace výstupů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stáže jednak v podobě veřejné přednášky, jednak výstavy; Účast na přednáškách či seminářích, které se svým obsahem vztahují k vykonaným činnostem během stáž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todokumenta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viz příloha a první zpráva ze stáže společně s fotografiem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64"/>
        <w:gridCol w:w="2764"/>
      </w:tblGrid>
      <w:tr>
        <w:trPr>
          <w:trHeight w:val="60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 náklady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z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Vavrouškova stipendia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é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  <w:r>
              <w:rPr>
                <w:sz w:val="24"/>
                <w:szCs w:val="24"/>
              </w:rPr>
              <w:t>†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ytová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iště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ková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  <w:r>
              <w:rPr>
                <w:sz w:val="24"/>
                <w:szCs w:val="24"/>
              </w:rPr>
              <w:t>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obytné místnosti (nádobí, vařič, moskytiéra, sušák atd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Kč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É NÁKLA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lastní + stipendium)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 Kč</w:t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ek v hodnotě 12 000,- Kč od Nadace pro rozvoj vzděl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laceno společností Čv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hnom Neang KangRei Association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ociation for Human Resource Development and Health Education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clovekvtisni.cz/index2.php?id=786&amp;idArt=1860</w:t>
        </w:r>
      </w:hyperlink>
    </w:p>
    <w:p>
      <w:pPr>
        <w:pStyle w:val="Footnote"/>
        <w:spacing w:lineRule="auto" w:line="240" w:before="0" w:after="200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</w:rPr>
          <w:t>http://www.clovekvtisni.cz/index2.php?id=786&amp;idArt=1865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ovekvtisni.cz/index2.php?id=786&amp;idArt=1860" TargetMode="External"/><Relationship Id="rId2" Type="http://schemas.openxmlformats.org/officeDocument/2006/relationships/hyperlink" Target="http://www.clovekvtisni.cz/index2.php?id=786&amp;idArt=18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3:00Z</dcterms:created>
  <dc:creator>vernerova</dc:creator>
  <dc:description/>
  <cp:keywords/>
  <dc:language>en-US</dc:language>
  <cp:lastModifiedBy>Simona Šafaříková</cp:lastModifiedBy>
  <dcterms:modified xsi:type="dcterms:W3CDTF">2012-01-12T19:43:00Z</dcterms:modified>
  <cp:revision>2</cp:revision>
  <dc:subject/>
  <dc:title>ZÁVĚREČNÁ ZPRÁVA – VAVROUŠKOVO STIPENDIUM</dc:title>
</cp:coreProperties>
</file>